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548DD4"/>
          <w:spacing w:val="40"/>
          <w:sz w:val="18"/>
          <w:szCs w:val="18"/>
          <w:lang w:val="sr-Latn-BA"/>
        </w:rPr>
      </w:pPr>
      <w:r>
        <w:rPr>
          <w:rFonts w:cs="Arial" w:ascii="Calibri" w:hAnsi="Calibri"/>
          <w:b/>
          <w:color w:val="548DD4"/>
          <w:spacing w:val="40"/>
          <w:sz w:val="18"/>
          <w:szCs w:val="18"/>
          <w:lang w:val="sr-Latn-BA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548DD4"/>
          <w:spacing w:val="40"/>
          <w:sz w:val="18"/>
          <w:szCs w:val="18"/>
          <w:lang w:val="sr-Latn-BA"/>
        </w:rPr>
      </w:pPr>
      <w:r>
        <w:rPr>
          <w:rFonts w:cs="Arial" w:ascii="Calibri" w:hAnsi="Calibri"/>
          <w:b/>
          <w:color w:val="548DD4"/>
          <w:spacing w:val="40"/>
          <w:sz w:val="18"/>
          <w:szCs w:val="18"/>
          <w:lang w:val="sr-Latn-BA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548DD4"/>
          <w:spacing w:val="40"/>
          <w:sz w:val="28"/>
          <w:szCs w:val="22"/>
          <w:lang w:val="sr-BA"/>
        </w:rPr>
      </w:pPr>
      <w:r>
        <w:rPr>
          <w:rFonts w:cs="Arial" w:ascii="Calibri" w:hAnsi="Calibri"/>
          <w:b/>
          <w:color w:val="548DD4"/>
          <w:spacing w:val="40"/>
          <w:sz w:val="28"/>
          <w:szCs w:val="22"/>
          <w:lang w:val="sr-BA"/>
        </w:rPr>
        <w:t>ОСНОВНИ МАКРОЕКОНОМСКИ ПОКАЗАТЕЉИ РЕПУБЛИКЕ СРПСКЕ</w:t>
      </w:r>
    </w:p>
    <w:p>
      <w:pPr>
        <w:pStyle w:val="Normal"/>
        <w:rPr>
          <w:rFonts w:ascii="Calibri" w:hAnsi="Calibri" w:cs="Arial"/>
          <w:b/>
          <w:b/>
          <w:color w:val="548DD4"/>
          <w:spacing w:val="40"/>
          <w:sz w:val="22"/>
          <w:szCs w:val="22"/>
          <w:lang w:val="sr-BA"/>
        </w:rPr>
      </w:pPr>
      <w:r>
        <w:rPr>
          <w:rFonts w:cs="Arial" w:ascii="Calibri" w:hAnsi="Calibri"/>
          <w:b/>
          <w:color w:val="548DD4"/>
          <w:spacing w:val="40"/>
          <w:sz w:val="22"/>
          <w:szCs w:val="22"/>
          <w:lang w:val="sr-B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28"/>
        <w:gridCol w:w="1028"/>
        <w:gridCol w:w="1028"/>
        <w:gridCol w:w="1029"/>
        <w:gridCol w:w="1028"/>
        <w:gridCol w:w="1028"/>
        <w:gridCol w:w="1028"/>
        <w:gridCol w:w="1028"/>
        <w:gridCol w:w="1028"/>
        <w:gridCol w:w="1269"/>
      </w:tblGrid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6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5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6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7.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8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9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20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BA"/>
              </w:rPr>
              <w:t>2021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BA"/>
              </w:rPr>
              <w:t>2022.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sr-BA"/>
              </w:rPr>
              <w:t>2023.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24.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 xml:space="preserve">Бруто домаћи производ (БДП)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т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екуће цијене, хиљада КМ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.224.12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.650.96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0.099.28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0.701.00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1.251.32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1.131.84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2.501.72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4.536.97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en-US"/>
              </w:rPr>
              <w:t>16.073.823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1: 3.108.12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2: 3.349.59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3: 3.547.954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Стопa реалног раста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 xml:space="preserve"> БДП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, %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,8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,1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2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6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3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1,9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1: 2,8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2: 2,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3: 2,9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БДП п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о становнику, KM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.93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.338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.759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.32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.848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.79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1.08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2.97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en-US"/>
              </w:rPr>
              <w:t>14.418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 xml:space="preserve">Процјена 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 xml:space="preserve">броја 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становн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 xml:space="preserve">ика 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62.16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57.51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53.017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47.90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42.49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36.27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28.30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.120.23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en-US"/>
              </w:rPr>
              <w:t>1.114.819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Запослени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45.97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53.30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60.608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66.30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72.36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74.22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79.03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86.67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290.491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89.689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 xml:space="preserve">Стопа запослености, % 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(анкетна)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5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5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7,3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8,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2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5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3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41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42,6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1: 43,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2: 44,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3: 44,9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Незапослени (годишњи просјек)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39.46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31.65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20.056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05.79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9.89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6.69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6.02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67.74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 w:eastAsia="en-US"/>
              </w:rPr>
              <w:t>61.093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56.323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Стопа незапослености, %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 xml:space="preserve"> (анкетна)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5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24,8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1,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7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1,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2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4,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1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9,1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1: 9,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2: 8,9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Q3: 8,4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Индустријска производња, стопа раста, %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,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,2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,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1,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6,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0,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-3,2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4,5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Потрошачке цијене (инфлација), дец г./дец п.г-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-1,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-0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0,4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,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0,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-1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5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3,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3,3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Latn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 xml:space="preserve">Просјечне плате након опорезивања (нето плате)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годишњи просјек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3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3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31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5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0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95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00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.14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.274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en-US"/>
              </w:rPr>
              <w:t>1.404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Спољнотрговинска размјена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Обим робне размјене, хиљада КМ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6.983.10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.296.04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.375.174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.964.09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8.392.57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.865.52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0.009.78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2.611.79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12.225.187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12.385.308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И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звоз, хиљада КМ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.613.92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2.869.10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.476.093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.741.82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.610.38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3.393.236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.429.25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5.432.95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5.185.045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Latn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5.045.864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У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воз, хиљада КМ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.369.17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.426.94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.899.081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5.222.27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.782.19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4.472.288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5.580.523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.178.84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7.040.142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Latn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7.339.444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Салдо робне размјене, хиљада КМ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755.25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557.84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422.988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480.44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171.80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079.05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151.26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-1.745.88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-1.855.097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Latn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-2.293.580</w:t>
            </w:r>
          </w:p>
        </w:tc>
      </w:tr>
      <w:tr>
        <w:trPr>
          <w:trHeight w:val="340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Покривеност увоза извозом, %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59,8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64,8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1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1,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5,5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5,9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9,4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75,7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BA"/>
              </w:rPr>
              <w:t>73,6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lang w:val="sr-Latn-BA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lang w:val="sr-Latn-BA"/>
              </w:rPr>
              <w:t>68,7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color w:val="548DD4"/>
          <w:sz w:val="18"/>
          <w:szCs w:val="18"/>
        </w:rPr>
      </w:pPr>
      <w:r>
        <w:rPr>
          <w:rFonts w:cs="Arial" w:ascii="Calibri" w:hAnsi="Calibri"/>
          <w:b/>
          <w:i/>
          <w:color w:val="548DD4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Calibri" w:hAnsi="Calibri"/>
          <w:b/>
          <w:i/>
          <w:color w:val="8DB3E2"/>
          <w:sz w:val="18"/>
          <w:szCs w:val="18"/>
          <w:lang w:val="sr-BA"/>
        </w:rPr>
        <w:t>Извори</w:t>
      </w:r>
      <w:r>
        <w:rPr>
          <w:rFonts w:cs="Arial" w:ascii="Calibri" w:hAnsi="Calibri"/>
          <w:i/>
          <w:color w:val="8DB3E2"/>
          <w:sz w:val="18"/>
          <w:szCs w:val="18"/>
        </w:rPr>
        <w:t xml:space="preserve">: </w:t>
      </w:r>
      <w:r>
        <w:rPr>
          <w:rFonts w:cs="Arial" w:ascii="Calibri" w:hAnsi="Calibri"/>
          <w:i/>
          <w:color w:val="8DB3E2"/>
          <w:sz w:val="18"/>
          <w:szCs w:val="18"/>
          <w:lang w:val="sr-BA"/>
        </w:rPr>
        <w:t>Републички завод за статистику</w:t>
      </w:r>
      <w:r>
        <w:rPr>
          <w:rFonts w:cs="Arial" w:ascii="Calibri" w:hAnsi="Calibri"/>
          <w:i/>
          <w:color w:val="8DB3E2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olor w:val="8DB3E2"/>
            <w:sz w:val="18"/>
            <w:szCs w:val="18"/>
          </w:rPr>
          <w:t>www.rzs.rs.ba</w:t>
        </w:r>
      </w:hyperlink>
      <w:r>
        <w:rPr>
          <w:rFonts w:cs="Arial" w:ascii="Calibri" w:hAnsi="Calibri"/>
          <w:i/>
          <w:color w:val="8DB3E2"/>
          <w:sz w:val="18"/>
          <w:szCs w:val="18"/>
        </w:rPr>
        <w:t xml:space="preserve">; </w:t>
      </w:r>
      <w:r>
        <w:rPr>
          <w:rFonts w:cs="Arial" w:ascii="Calibri" w:hAnsi="Calibri"/>
          <w:i/>
          <w:color w:val="8DB3E2"/>
          <w:sz w:val="18"/>
          <w:szCs w:val="18"/>
          <w:lang w:val="sr-BA"/>
        </w:rPr>
        <w:t>Завод за запошљавање РС</w:t>
      </w:r>
      <w:r>
        <w:rPr>
          <w:rFonts w:cs="Arial" w:ascii="Calibri" w:hAnsi="Calibri"/>
          <w:i/>
          <w:color w:val="8DB3E2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Calibri" w:hAnsi="Calibri"/>
            <w:i/>
            <w:color w:val="8DB3E2"/>
            <w:sz w:val="18"/>
            <w:szCs w:val="18"/>
          </w:rPr>
          <w:t>www.zzrs.org</w:t>
        </w:r>
      </w:hyperlink>
      <w:r>
        <w:rPr>
          <w:rFonts w:cs="Arial" w:ascii="Calibri" w:hAnsi="Calibri"/>
          <w:i/>
          <w:color w:val="8DB3E2"/>
          <w:sz w:val="18"/>
          <w:szCs w:val="18"/>
        </w:rPr>
        <w:t xml:space="preserve">; </w:t>
      </w:r>
    </w:p>
    <w:p>
      <w:pPr>
        <w:pStyle w:val="Normal"/>
        <w:ind w:left="1416" w:hanging="0"/>
        <w:rPr>
          <w:rFonts w:ascii="Calibri" w:hAnsi="Calibri" w:cs="Arial"/>
          <w:i/>
          <w:i/>
          <w:color w:val="548DD4"/>
          <w:sz w:val="18"/>
          <w:szCs w:val="18"/>
        </w:rPr>
      </w:pPr>
      <w:r>
        <w:rPr>
          <w:rFonts w:cs="Arial" w:ascii="Calibri" w:hAnsi="Calibri"/>
          <w:i/>
          <w:color w:val="548DD4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s.rs.ba/" TargetMode="External"/><Relationship Id="rId3" Type="http://schemas.openxmlformats.org/officeDocument/2006/relationships/hyperlink" Target="http://www.zzr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8:00Z</dcterms:created>
  <dc:creator>Tatjana Petković</dc:creator>
  <dc:description/>
  <cp:keywords/>
  <dc:language>en-US</dc:language>
  <cp:lastModifiedBy>Tatjana Vujinović</cp:lastModifiedBy>
  <cp:lastPrinted>2022-04-19T09:25:00Z</cp:lastPrinted>
  <dcterms:modified xsi:type="dcterms:W3CDTF">2025-02-11T09:47:00Z</dcterms:modified>
  <cp:revision>278</cp:revision>
  <dc:subject/>
  <dc:title/>
</cp:coreProperties>
</file>